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CZŁO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Ja niżej podpisany proszę o przyjęcie mnie w poczet członków Związku Byłych Funkcjonariuszy Służb Ochrony Państwa. Oświadczam, że znane mi są postanowienia statutu, cele i zadania Związku. Jednocześnie zobowiązuję się do ich przestrzegania, aktywnego uczestnictwa w działalności Związku i sumiennego wypełniania uchwał władz a nadto strzec godności członka Związku Byłych Funkcjonariuszy Służb Ochrony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 , dnia ................................</w:t>
        <w:tab/>
        <w:tab/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miejscowość</w:t>
        <w:tab/>
        <w:tab/>
        <w:tab/>
        <w:tab/>
        <w:tab/>
        <w:tab/>
        <w:tab/>
        <w:tab/>
        <w:t>podpis</w:t>
      </w:r>
    </w:p>
    <w:p>
      <w:pPr>
        <w:pStyle w:val="TextBody"/>
        <w:rPr/>
      </w:pPr>
      <w:r>
        <w:rPr/>
        <w:t>Dane osob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mion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wisko, imię oj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ta i miejsce urodze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S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zamieszk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ia jednostka, stanowisko,stopień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ta zwolnienia ze służ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dla korespond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lefon, 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m wyrażam zgodę na przetwarzanie ww. danych na wewnętrzne potrzeby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ab/>
        <w:t>podpis składającego deklarację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YZJA O PRZYJĘCIU</w:t>
      </w:r>
    </w:p>
    <w:p>
      <w:pPr>
        <w:pStyle w:val="Normal"/>
        <w:rPr/>
      </w:pPr>
      <w:r>
        <w:rPr/>
        <w:tab/>
        <w:t>Zarząd Główny Związku Byłych Funkcjonariuszy Służb Ochrony Państwa na posiedzeniu w dniu ..................................... postanowił ww. przyjąć (odmówił przyjęcia) w poczet członków Związ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przewodniczącego (sekretarza) Związku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9:00Z</dcterms:created>
  <dc:creator/>
  <dc:description/>
  <cp:keywords/>
  <dc:language>en-US</dc:language>
  <cp:lastModifiedBy/>
  <dcterms:modified xsi:type="dcterms:W3CDTF">2009-03-0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